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35299;&amp;#20445;&amp;#28201;&amp;#288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35299;&amp;#20445;&amp;#28201;&amp;#288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35299;&amp;#20445;&amp;#28201;&amp;#288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9.html"&gt;http://www.cction.com/report/202205/29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76;&amp;#35299;&amp;#20445;&amp;#28201;&amp;#2880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9076;&amp;#35299;&amp;#20445;&amp;#28201;&amp;#28809;&amp;#30456;&amp;#20851;&amp;#27010;&amp;#24565;&amp;#21450;&amp;#21457;&amp;#23637;&amp;#29615;&amp;#22659;&amp;#65292;&amp;#25509;&amp;#30528;&amp;#20998;&amp;#26512;&amp;#20102;&amp;#20013;&amp;#22269;&amp;#29076;&amp;#35299;&amp;#20445;&amp;#28201;&amp;#28809;&amp;#35268;&amp;#27169;&amp;#21450;&amp;#28040;&amp;#36153;&amp;#38656;&amp;#27714;&amp;#65292;&amp;#28982;&amp;#21518;&amp;#23545;&amp;#20013;&amp;#22269;&amp;#29076;&amp;#35299;&amp;#20445;&amp;#28201;&amp;#28809;&amp;#24066;&amp;#22330;&amp;#36816;&amp;#34892;&amp;#24577;&amp;#21183;&amp;#36827;&amp;#34892;&amp;#20102;&amp;#37325;&amp;#28857;&amp;#20998;&amp;#26512;&amp;#65292;&amp;#26368;&amp;#21518;&amp;#20998;&amp;#26512;&amp;#20102;&amp;#20013;&amp;#22269;&amp;#29076;&amp;#35299;&amp;#20445;&amp;#28201;&amp;#28809;&amp;#38754;&amp;#20020;&amp;#30340;&amp;#26426;&amp;#36935;&amp;#21450;&amp;#21457;&amp;#23637;&amp;#21069;&amp;#26223;&amp;#12290;&amp;#24744;&amp;#33509;&amp;#24819;&amp;#23545;&amp;#20013;&amp;#22269;&amp;#29076;&amp;#35299;&amp;#20445;&amp;#28201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505.html"&gt;&lt;span style="font-size: small;"&gt;&lt;span style="font-family: Arial;"&gt;&amp;#29076;&amp;#35299;&amp;#20445;&amp;#28201;&amp;#288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9076;&amp;#35299;&amp;#20445;&amp;#28201;&amp;#288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76;&amp;#35299;&amp;#20445;&amp;#28201;&amp;#2880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9076;&amp;#35299;&amp;#20445;&amp;#28201;&amp;#288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9076;&amp;#35299;&amp;#20445;&amp;#28201;&amp;#288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076;&amp;#35299;&amp;#20445;&amp;#28201;&amp;#28809;&amp;#25216;&amp;#26415;&amp;#21457;&amp;#23637;&amp;#27010;&amp;#20917;&lt;/span&gt;&lt;/span&gt;&lt;/div&gt;&lt;div&gt;&lt;span style="font-size: small;"&gt;&lt;span style="font-family: Arial;"&gt;&amp;#20108;&amp;#12289;&amp;#20013;&amp;#22269;&amp;#29076;&amp;#35299;&amp;#20445;&amp;#28201;&amp;#2880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9076;&amp;#35299;&amp;#20445;&amp;#28201;&amp;#288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076;&amp;#35299;&amp;#20445;&amp;#28201;&amp;#28809;&amp;#24066;&amp;#22330;&amp;#20998;&amp;#26512;&lt;/b&gt;&lt;/span&gt;&lt;/span&gt;&lt;/div&gt;&lt;div&gt;&lt;span style="font-size: small;"&gt;&lt;span style="font-family: Arial;"&gt;&amp;#31532;&amp;#19968;&amp;#33410;&amp;#29076;&amp;#35299;&amp;#20445;&amp;#28201;&amp;#2880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9076;&amp;#35299;&amp;#20445;&amp;#28201;&amp;#28809;&amp;#24066;&amp;#22330;&amp;#35268;&amp;#27169;&amp;#20998;&amp;#26512;&lt;/span&gt;&lt;/span&gt;&lt;/div&gt;&lt;div&gt;&lt;span style="font-size: small;"&gt;&lt;span style="font-family: Arial;"&gt;&amp;#20108;&amp;#12289;2022-2028&amp;#24180;&amp;#20013;&amp;#22269;&amp;#29076;&amp;#35299;&amp;#20445;&amp;#28201;&amp;#28809;&amp;#24066;&amp;#22330;&amp;#35268;&amp;#27169;&amp;#39044;&amp;#27979;&lt;/span&gt;&lt;/span&gt;&lt;/div&gt;&lt;div&gt;&lt;span style="font-size: small;"&gt;&lt;span style="font-family: Arial;"&gt;&amp;#31532;&amp;#20108;&amp;#33410;&amp;#29076;&amp;#35299;&amp;#20445;&amp;#28201;&amp;#28809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9076;&amp;#35299;&amp;#20445;&amp;#28201;&amp;#28809;&amp;#20135;&amp;#33021;&amp;#20998;&amp;#26512;&lt;/span&gt;&lt;/span&gt;&lt;/div&gt;&lt;div&gt;&lt;span style="font-size: small;"&gt;&lt;span style="font-family: Arial;"&gt;&amp;#20108;&amp;#12289;2022-2028&amp;#24180;&amp;#20013;&amp;#22269;&amp;#29076;&amp;#35299;&amp;#20445;&amp;#28201;&amp;#28809;&amp;#20135;&amp;#33021;&amp;#39044;&amp;#27979;&lt;/span&gt;&lt;/span&gt;&lt;/div&gt;&lt;div&gt;&lt;span style="font-size: small;"&gt;&lt;span style="font-family: Arial;"&gt;&amp;#31532;&amp;#19977;&amp;#33410;&amp;#29076;&amp;#35299;&amp;#20445;&amp;#28201;&amp;#2880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9076;&amp;#35299;&amp;#20445;&amp;#28201;&amp;#28809;&amp;#20135;&amp;#37327;&amp;#20998;&amp;#26512;&lt;/span&gt;&lt;/span&gt;&lt;/div&gt;&lt;div&gt;&lt;span style="font-size: small;"&gt;&lt;span style="font-family: Arial;"&gt;&amp;#20108;&amp;#12289;2022-2028&amp;#24180;&amp;#20013;&amp;#22269;&amp;#29076;&amp;#35299;&amp;#20445;&amp;#28201;&amp;#28809;&amp;#20135;&amp;#37327;&amp;#39044;&amp;#27979;&lt;/span&gt;&lt;/span&gt;&lt;/div&gt;&lt;div&gt;&lt;span style="font-size: small;"&gt;&lt;span style="font-family: Arial;"&gt;&amp;#31532;&amp;#22235;&amp;#33410;&amp;#29076;&amp;#35299;&amp;#20445;&amp;#28201;&amp;#28809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076;&amp;#35299;&amp;#20445;&amp;#28201;&amp;#28809;&amp;#24066;&amp;#22330;&amp;#38656;&amp;#27714;&amp;#20998;&amp;#26512;&lt;/span&gt;&lt;/span&gt;&lt;/div&gt;&lt;div&gt;&lt;span style="font-size: small;"&gt;&lt;span style="font-family: Arial;"&gt;&amp;#20108;&amp;#12289;2022-2028&amp;#24180;&amp;#20013;&amp;#22269;&amp;#29076;&amp;#35299;&amp;#20445;&amp;#28201;&amp;#28809;&amp;#24066;&amp;#22330;&amp;#38656;&amp;#27714;&amp;#39044;&amp;#27979;&lt;/span&gt;&lt;/span&gt;&lt;/div&gt;&lt;div&gt;&lt;span style="font-size: small;"&gt;&lt;span style="font-family: Arial;"&gt;&amp;#31532;&amp;#20116;&amp;#33410;&amp;#29076;&amp;#35299;&amp;#20445;&amp;#28201;&amp;#28809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9076;&amp;#35299;&amp;#20445;&amp;#28201;&amp;#28809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9076;&amp;#35299;&amp;#20445;&amp;#28201;&amp;#28809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76;&amp;#35299;&amp;#20445;&amp;#28201;&amp;#28809;&amp;#32454;&amp;#20998;&amp;#34892;&amp;#19994;&amp;#20998;&amp;#26512;&lt;/b&gt;&lt;/span&gt;&lt;/span&gt;&lt;/div&gt;&lt;div&gt;&lt;span style="font-size: small;"&gt;&lt;span style="font-family: Arial;"&gt;&amp;#31532;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076;&amp;#35299;&amp;#20445;&amp;#28201;&amp;#28809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9076;&amp;#35299;&amp;#20445;&amp;#28201;&amp;#28809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9076;&amp;#35299;&amp;#20445;&amp;#28201;&amp;#28809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9076;&amp;#35299;&amp;#20445;&amp;#28201;&amp;#28809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29076;&amp;#35299;&amp;#20445;&amp;#28201;&amp;#28809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9076;&amp;#35299;&amp;#20445;&amp;#28201;&amp;#288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9076;&amp;#35299;&amp;#20445;&amp;#28201;&amp;#288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76;&amp;#35299;&amp;#20445;&amp;#28201;&amp;#28809;&amp;#29305;&amp;#33394;&amp;#21378;&amp;#21830;&amp;#21457;&amp;#23637;&amp;#20998;&amp;#26512;&lt;/b&gt;&lt;/span&gt;&lt;/span&gt;&lt;/div&gt;&lt;div&gt;&lt;span style="font-size: small;"&gt;&lt;span style="font-family: Arial;"&gt;&amp;#31532;&amp;#19968;&amp;#33410;&amp;#12289;&amp;#19996;&amp;#33694;&amp;#38044;&amp;#28986;&amp;#24037;&amp;#19994;&amp;#28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12289;&amp;#23452;&amp;#20852;&amp;#24066;&amp;#33395;&amp;#38451;&amp;#22825;&amp;#288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12289;&amp;#19978;&amp;#28023;&amp;#22467;&amp;#36229;&amp;#24037;&amp;#19994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&amp;#12289;&amp;#27982;&amp;#21335;&amp;#28023;&amp;#24503;&amp;#28909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12289;&amp;#19996;&amp;#33694;&amp;#24066;&amp;#32768;&amp;#30427;&amp;#24037;&amp;#19994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76;&amp;#35299;&amp;#20445;&amp;#28201;&amp;#28809;&amp;#34892;&amp;#19994;&amp;#30456;&amp;#20851;&amp;#20135;&amp;#19994;&amp;#20998;&amp;#26512;&lt;/b&gt;&lt;/span&gt;&lt;/span&gt;&lt;/div&gt;&lt;div&gt;&lt;span style="font-size: small;"&gt;&lt;span style="font-family: Arial;"&gt;&amp;#31532;&amp;#19968;&amp;#33410;&amp;#29076;&amp;#35299;&amp;#20445;&amp;#28201;&amp;#28809;&amp;#34892;&amp;#19994;&amp;#20135;&amp;#19994;&amp;#38142;&amp;#27010;&amp;#36848;&lt;/span&gt;&lt;/span&gt;&lt;/div&gt;&lt;div&gt;&lt;span style="font-size: small;"&gt;&lt;span style="font-family: Arial;"&gt;&amp;#31532;&amp;#20108;&amp;#33410;&amp;#29076;&amp;#35299;&amp;#20445;&amp;#28201;&amp;#28809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9076;&amp;#35299;&amp;#20445;&amp;#28201;&amp;#28809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9076;&amp;#35299;&amp;#20445;&amp;#28201;&amp;#28809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9076;&amp;#35299;&amp;#20445;&amp;#28201;&amp;#2880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9076;&amp;#35299;&amp;#20445;&amp;#28201;&amp;#288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076;&amp;#35299;&amp;#20445;&amp;#28201;&amp;#28809;&amp;#34892;&amp;#19994;&amp;#30408;&amp;#21033;&amp;#33021;&amp;#21147;&amp;#20998;&amp;#26512;&amp;nbsp;&amp;nbsp; &lt;/span&gt;&lt;/span&gt;&lt;/div&gt;&lt;div&gt;&lt;span style="font-size: small;"&gt;&lt;span style="font-family: Arial;"&gt;&amp;#20108;&amp;#12289;2022-2028&amp;#24180;&amp;#22269;&amp;#20869;&amp;#29076;&amp;#35299;&amp;#20445;&amp;#28201;&amp;#28809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076;&amp;#35299;&amp;#20445;&amp;#28201;&amp;#28809;&amp;#20135;&amp;#21697;&amp;#25237;&amp;#36164;&amp;#25910;&amp;#30410;&amp;#29575;&amp;#20998;&amp;#26512;&amp;#39044;&amp;#27979;&amp;nbsp;&amp;nbsp;&amp;nbsp;&amp;nbsp;&amp;nbsp; &lt;/span&gt;&lt;/span&gt;&lt;/div&gt;&lt;div&gt;&lt;span style="font-size: small;"&gt;&lt;span style="font-family: Arial;"&gt;&amp;#22235;&amp;#12289;2022-2028&amp;#24180;&amp;#22269;&amp;#20869;&amp;#29076;&amp;#35299;&amp;#20445;&amp;#28201;&amp;#28809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9076;&amp;#35299;&amp;#20445;&amp;#28201;&amp;#288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076;&amp;#35299;&amp;#20445;&amp;#28201;&amp;#288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076;&amp;#35299;&amp;#20445;&amp;#28201;&amp;#28809;&amp;#34892;&amp;#19994;&amp;#30340;&amp;#25512;&amp;#21160;&amp;#22240;&amp;#32032;&amp;#20998;&amp;#26512;&lt;/span&gt;&lt;/span&gt;&lt;/div&gt;&lt;div&gt;&lt;span style="font-size: small;"&gt;&lt;span style="font-family: Arial;"&gt;&amp;#19977;&amp;#12289;&amp;#29076;&amp;#35299;&amp;#20445;&amp;#28201;&amp;#28809;&amp;#20135;&amp;#21697;&amp;#30456;&amp;#20851;&amp;#20135;&amp;#19994;&amp;#30340;&amp;#21457;&amp;#23637;&amp;#23545;&amp;#29076;&amp;#35299;&amp;#20445;&amp;#28201;&amp;#2880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9076;&amp;#35299;&amp;#20445;&amp;#28201;&amp;#288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9076;&amp;#35299;&amp;#20445;&amp;#28201;&amp;#2880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076;&amp;#35299;&amp;#20445;&amp;#28201;&amp;#288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9076;&amp;#35299;&amp;#20445;&amp;#28201;&amp;#288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9076;&amp;#35299;&amp;#20445;&amp;#28201;&amp;#28809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076;&amp;#35299;&amp;#20445;&amp;#28201;&amp;#28809;&amp;#34892;&amp;#19994;&amp;#25237;&amp;#36164;&amp;#21069;&amp;#26223;&lt;/span&gt;&lt;/span&gt;&lt;/div&gt;&lt;div&gt;&lt;span style="font-size: small;"&gt;&lt;span style="font-family: Arial;"&gt;&amp;#20108;&amp;#12289;&amp;#29076;&amp;#35299;&amp;#20445;&amp;#28201;&amp;#28809;&amp;#34892;&amp;#19994;&amp;#25237;&amp;#36164;&amp;#28909;&amp;#28857;&lt;/span&gt;&lt;/span&gt;&lt;/div&gt;&lt;div&gt;&lt;span style="font-size: small;"&gt;&lt;span style="font-family: Arial;"&gt;&amp;#19977;&amp;#12289;&amp;#29076;&amp;#35299;&amp;#20445;&amp;#28201;&amp;#28809;&amp;#34892;&amp;#19994;&amp;#25237;&amp;#36164;&amp;#21306;&amp;#22495;&lt;/span&gt;&lt;/span&gt;&lt;/div&gt;&lt;div&gt;&lt;span style="font-size: small;"&gt;&lt;span style="font-family: Arial;"&gt;&amp;#22235;&amp;#12289;&amp;#29076;&amp;#35299;&amp;#20445;&amp;#28201;&amp;#28809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076;&amp;#35299;&amp;#20445;&amp;#28201;&amp;#28809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9076;&amp;#35299;&amp;#20445;&amp;#28201;&amp;#2880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5105;&amp;#22269;&amp;#29076;&amp;#35299;&amp;#20445;&amp;#28201;&amp;#28809;&amp;#24066;&amp;#22330;&amp;#35268;&amp;#27169;&amp;#24773;&amp;#20917;&amp;#34920;&lt;/span&gt;&lt;/span&gt;&lt;/div&gt;&lt;div&gt;&lt;span style="font-size: small;"&gt;&lt;span style="font-family: Arial;"&gt;&amp;#22270;&amp;#34920;8&amp;#12289;2015-2019&amp;#25105;&amp;#22269;&amp;#29076;&amp;#35299;&amp;#20445;&amp;#28201;&amp;#28809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29076;&amp;#35299;&amp;#20445;&amp;#28201;&amp;#28809;&amp;#34892;&amp;#19994;&amp;#24066;&amp;#22330;&amp;#35268;&amp;#27169;&amp;#39044;&amp;#27979;&amp;#34920;&lt;/span&gt;&lt;/span&gt;&lt;/div&gt;&lt;div&gt;&lt;span style="font-size: small;"&gt;&lt;span style="font-family: Arial;"&gt;&amp;#22270;&amp;#34920;10&amp;#12289;2022-2028&amp;#24180;&amp;#20013;&amp;#22269;&amp;#29076;&amp;#35299;&amp;#20445;&amp;#28201;&amp;#28809;&amp;#34892;&amp;#19994;&amp;#24066;&amp;#22330;&amp;#35268;&amp;#27169;&amp;#39044;&amp;#27979;&amp;#22270;&lt;/span&gt;&lt;/span&gt;&lt;/div&gt;&lt;div&gt;&lt;span style="font-size: small;"&gt;&lt;span style="font-family: Arial;"&gt;&amp;#22270;&amp;#34920;11&amp;#12289;2015-2019&amp;#25105;&amp;#22269;&amp;#29076;&amp;#35299;&amp;#20445;&amp;#28201;&amp;#28809;&amp;#20135;&amp;#33021;&amp;#24773;&amp;#20917;&amp;#34920;&lt;/span&gt;&lt;/span&gt;&lt;/div&gt;&lt;div&gt;&lt;span style="font-size: small;"&gt;&lt;span style="font-family: Arial;"&gt;&amp;#22270;&amp;#34920;12&amp;#12289;2015-2019&amp;#25105;&amp;#22269;&amp;#29076;&amp;#35299;&amp;#20445;&amp;#28201;&amp;#28809;&amp;#20135;&amp;#33021;&amp;#24773;&amp;#20917;&amp;#22270;&lt;/span&gt;&lt;/span&gt;&lt;/div&gt;&lt;div&gt;&lt;span style="font-size: small;"&gt;&lt;span style="font-family: Arial;"&gt;&amp;#22270;&amp;#34920;13&amp;#12289;2022-2028&amp;#24180;&amp;#20013;&amp;#22269;&amp;#29076;&amp;#35299;&amp;#20445;&amp;#28201;&amp;#28809;&amp;#34892;&amp;#19994;&amp;#20135;&amp;#33021;&amp;#39044;&amp;#27979;&amp;#34920;&lt;/span&gt;&lt;/span&gt;&lt;/div&gt;&lt;div&gt;&lt;span style="font-size: small;"&gt;&lt;span style="font-family: Arial;"&gt;&amp;#22270;&amp;#34920;14&amp;#12289;2022-2028&amp;#24180;&amp;#20013;&amp;#22269;&amp;#29076;&amp;#35299;&amp;#20445;&amp;#28201;&amp;#28809;&amp;#34892;&amp;#19994;&amp;#20135;&amp;#33021;&amp;#39044;&amp;#27979;&amp;#22270;&lt;/span&gt;&lt;/span&gt;&lt;/div&gt;&lt;div&gt;&lt;span style="font-size: small;"&gt;&lt;span style="font-family: Arial;"&gt;&amp;#22270;&amp;#34920;15&amp;#12289;2015-2019&amp;#25105;&amp;#22269;&amp;#29076;&amp;#35299;&amp;#20445;&amp;#28201;&amp;#28809;&amp;#20135;&amp;#37327;&amp;#24773;&amp;#20917;&amp;#34920;&lt;/span&gt;&lt;/span&gt;&lt;/div&gt;&lt;div&gt;&lt;span style="font-size: small;"&gt;&lt;span style="font-family: Arial;"&gt;&amp;#22270;&amp;#34920;16&amp;#12289;2015-2019&amp;#25105;&amp;#22269;&amp;#29076;&amp;#35299;&amp;#20445;&amp;#28201;&amp;#28809;&amp;#20135;&amp;#37327;&amp;#24773;&amp;#20917;&amp;#22270;&lt;/span&gt;&lt;/span&gt;&lt;/div&gt;&lt;div&gt;&lt;span style="font-size: small;"&gt;&lt;span style="font-family: Arial;"&gt;&amp;#22270;&amp;#34920;17&amp;#12289;2022-2028&amp;#24180;&amp;#20013;&amp;#22269;&amp;#29076;&amp;#35299;&amp;#20445;&amp;#28201;&amp;#28809;&amp;#34892;&amp;#19994;&amp;#20135;&amp;#37327;&amp;#39044;&amp;#27979;&amp;#34920;&lt;/span&gt;&lt;/span&gt;&lt;/div&gt;&lt;div&gt;&lt;span style="font-size: small;"&gt;&lt;span style="font-family: Arial;"&gt;&amp;#22270;&amp;#34920;18&amp;#12289;2022-2028&amp;#24180;&amp;#20013;&amp;#22269;&amp;#29076;&amp;#35299;&amp;#20445;&amp;#28201;&amp;#28809;&amp;#34892;&amp;#19994;&amp;#20135;&amp;#37327;&amp;#39044;&amp;#27979;&amp;#22270;&lt;/span&gt;&lt;/span&gt;&lt;/div&gt;&lt;div&gt;&lt;span style="font-size: small;"&gt;&lt;span style="font-family: Arial;"&gt;&amp;#22270;&amp;#34920;19&amp;#12289;2015-2019&amp;#25105;&amp;#22269;&amp;#29076;&amp;#35299;&amp;#20445;&amp;#28201;&amp;#28809;&amp;#38656;&amp;#27714;&amp;#37327;&amp;#24773;&amp;#20917;&amp;#34920;&lt;/span&gt;&lt;/span&gt;&lt;/div&gt;&lt;div&gt;&lt;span style="font-size: small;"&gt;&lt;span style="font-family: Arial;"&gt;&amp;#22270;&amp;#34920;20&amp;#12289;2015-2019&amp;#25105;&amp;#22269;&amp;#29076;&amp;#35299;&amp;#20445;&amp;#28201;&amp;#28809;&amp;#38656;&amp;#27714;&amp;#37327;&amp;#24773;&amp;#20917;&amp;#22270;&lt;/span&gt;&lt;/span&gt;&lt;/div&gt;&lt;div&gt;&lt;span style="font-size: small;"&gt;&lt;span style="font-family: Arial;"&gt;&amp;#22270;&amp;#34920;21&amp;#12289;2022-2028&amp;#24180;&amp;#20013;&amp;#22269;&amp;#29076;&amp;#35299;&amp;#20445;&amp;#28201;&amp;#28809;&amp;#34892;&amp;#19994;&amp;#38656;&amp;#27714;&amp;#37327;&amp;#39044;&amp;#27979;&amp;#34920;&lt;/span&gt;&lt;/span&gt;&lt;/div&gt;&lt;div&gt;&lt;span style="font-size: small;"&gt;&lt;span style="font-family: Arial;"&gt;&amp;#22270;&amp;#34920;22&amp;#12289;2022-2028&amp;#24180;&amp;#20013;&amp;#22269;&amp;#29076;&amp;#35299;&amp;#20445;&amp;#28201;&amp;#28809;&amp;#34892;&amp;#19994;&amp;#38656;&amp;#27714;&amp;#37327;&amp;#39044;&amp;#27979;&amp;#22270;&lt;/span&gt;&lt;/span&gt;&lt;/div&gt;&lt;div&gt;&lt;span style="font-size: small;"&gt;&lt;span style="font-family: Arial;"&gt;&amp;#22270;&amp;#34920;23&amp;#12289;2015-2019&amp;#25105;&amp;#22269;&amp;#29076;&amp;#35299;&amp;#20445;&amp;#28201;&amp;#28809;&amp;#36827;&amp;#21475;&amp;#37327;&amp;#24773;&amp;#20917;&amp;#34920;&lt;/span&gt;&lt;/span&gt;&lt;/div&gt;&lt;div&gt;&lt;span style="font-size: small;"&gt;&lt;span style="font-family: Arial;"&gt;&amp;#22270;&amp;#34920;24&amp;#12289;2015-2019&amp;#25105;&amp;#22269;&amp;#29076;&amp;#35299;&amp;#20445;&amp;#28201;&amp;#28809;&amp;#36827;&amp;#21475;&amp;#37327;&amp;#24773;&amp;#20917;&amp;#22270;&lt;/span&gt;&lt;/span&gt;&lt;/div&gt;&lt;div&gt;&lt;span style="font-size: small;"&gt;&lt;span style="font-family: Arial;"&gt;&amp;#22270;&amp;#34920;25&amp;#12289;2015-2019&amp;#25105;&amp;#22269;&amp;#29076;&amp;#35299;&amp;#20445;&amp;#28201;&amp;#28809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7327;&amp;#24773;&amp;#20917;&amp;#34920;&lt;/span&gt;&lt;/span&gt;&lt;/div&gt;&lt;div&gt;&lt;span style="font-size: small;"&gt;&lt;span style="font-family: Arial;"&gt;&amp;#22270;&amp;#34920;26&amp;#12289;2015-2019&amp;#25105;&amp;#22269;&amp;#29076;&amp;#35299;&amp;#20445;&amp;#28201;&amp;#28809;&amp;#20986;&amp;#21475;&amp;#37327;&amp;#24773;&amp;#20917;&amp;#22270;&lt;/span&gt;&lt;/span&gt;&lt;/div&gt;&lt;div&gt;&lt;span style="font-size: small;"&gt;&lt;span style="font-family: Arial;"&gt;&amp;#22270;&amp;#34920;27&amp;#12289;2022-2028&amp;#24180;&amp;#20013;&amp;#22269;&amp;#29076;&amp;#35299;&amp;#20445;&amp;#28201;&amp;#28809;&amp;#34892;&amp;#19994;&amp;#36827;&amp;#21475;&amp;#37327;&amp;#39044;&amp;#27979;&amp;#34920;&lt;/span&gt;&lt;/span&gt;&lt;/div&gt;&lt;div&gt;&lt;span style="font-size: small;"&gt;&lt;span style="font-family: Arial;"&gt;&amp;#22270;&amp;#34920;28&amp;#12289;2022-2028&amp;#24180;&amp;#20013;&amp;#22269;&amp;#29076;&amp;#35299;&amp;#20445;&amp;#28201;&amp;#28809;&amp;#34892;&amp;#19994;&amp;#36827;&amp;#21475;&amp;#37327;&amp;#39044;&amp;#27979;&amp;#22270;&lt;/span&gt;&lt;/span&gt;&lt;/div&gt;&lt;div&gt;&lt;span style="font-size: small;"&gt;&lt;span style="font-family: Arial;"&gt;&amp;#22270;&amp;#34920;29&amp;#12289;2022-2028&amp;#24180;&amp;#20013;&amp;#22269;&amp;#29076;&amp;#35299;&amp;#20445;&amp;#28201;&amp;#28809;&amp;#34892;&amp;#19994;&amp;#20986;&amp;#21475;&amp;#37327;&amp;#39044;&amp;#27979;&amp;#34920;&lt;/span&gt;&lt;/span&gt;&lt;/div&gt;&lt;div&gt;&lt;span style="font-size: small;"&gt;&lt;span style="font-family: Arial;"&gt;&amp;#22270;&amp;#34920;30&amp;#12289;2022-2028&amp;#24180;&amp;#20013;&amp;#22269;&amp;#29076;&amp;#35299;&amp;#20445;&amp;#28201;&amp;#28809;&amp;#34892;&amp;#19994;&amp;#20986;&amp;#21475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69.html"&gt;http://www.cction.com/report/202205/29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